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výběrové komise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 ve středu 5. října 2011, v Uherském Ostroh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tomni členové VK: Ing. Jiří Pšurný, Milan Švrček, Jarmila Hrušková, Vladimír Švihel,              Mgr. Vlastimil Vaněk, František Křivák, Jana Bujáková, Ing. Barbora Galli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d. 1. Předání projektů 7. výzvy/2011 Leader členům výběrové komi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Členové výběrové komise byli seznámeni s projekty registrovanými v 7. výzvě Leader. Komise si převzala jednotlivé projekty, nepovinné přílohy, hodnotící tabulky a manuály pro hodnocení preferenčních kritérií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ždý projekt musí být hodnocen alespoň 3 členy výběrové komise. Celkem je 7 přijatých projektů, to znamená, že každý člen výběrové komise bude hodnotit maximálně 3-4 projek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snesení: Členové výběrové komise souhlasí s přidělením projekt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Ad. 2. Školení členů výběrové komise pro 1. fázi hodnocení projektů 7. výzvy/2011 Leader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Členům výběrové komise byly představeny nové preferenční kritéria v nové Fichi 6 Podpora zemědělských podnikatelů. K jednotlivým preferenčním kritériím obdrželi hodnotící manuál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eferenční kritéria jsou popsány v Žádosti na straně D1, opět se do žádosti bodují sami žadatelé. Toto bodování není konečné a záleží na výběrové komisi, jak projekt ohodnotí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hodnocením je důležité nezapomenout podepsat čestné prohlášení o nepodjatosti vůči projektům, které jsou hodnotiteli přiděleny. Hodnocení bude probíhat individuálně, každý hodnotitel bude bodovat samostatně. Své bodování zapíše do hodnotící tabulky – 1. fáz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fáze hodnocení proběhne při veřejné obhajobě projektů 11. října 2011. Na veřejnou obhajobu je přihlášeno všech 7 žádost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 Členové výběrové byli proškoleni o hodnocení projekt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ermín konání příštího zasedání výběrové komise je 11.10.2011 (veřejná obhajoba projektů 7. výzvy/2011  Leader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 xml:space="preserve">Zapsala:  Ing. Barbora Galliová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21:00Z</dcterms:created>
  <dc:creator>Jana Bujáková</dc:creator>
  <dc:description/>
  <cp:keywords/>
  <dc:language>en-US</dc:language>
  <cp:lastModifiedBy>MAS</cp:lastModifiedBy>
  <cp:lastPrinted>2011-06-20T12:20:00Z</cp:lastPrinted>
  <dcterms:modified xsi:type="dcterms:W3CDTF">2011-10-12T10:28:00Z</dcterms:modified>
  <cp:revision>3</cp:revision>
  <dc:subject/>
  <dc:title>Zápis ze  Správní rady Mikroregionu Ostrožsko,</dc:title>
</cp:coreProperties>
</file>