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 pondělí 6. června 2011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Jarmila Hrušková, Vladimír Švihel,              Mgr. Vlastimil Vaněk, František Křivák, Jana Bujáková, Ing. Barbora Galli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Předání projektů 6. výzvy/2011 Leader členům výběrové komi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Členové výběrové komise byly seznámeni s projekty registrovanými v 6. výzvě Leader. Komise si převzala jednotlivé projekty, nepovinné přílohy, hodnotící tabulky a manuály pro hodnocení preferenčních kritéri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ždý projekt musí být hodnocen alespoň 3 členy výběrové komise. Celkem je 18 přijatých projektů, to znamená, že každý člen výběrové komise bude hodnotit 9 projek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: Členové výběrové komise souhlasí s přidělením projekt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. 2. Školení členů výběrové komise pro 1. fázi hodnocení projektů 6. výzvy/2011 Leader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ům výběrové komise byly představeny nové formuláře Žádostí o dotaci, které jsou platné od 13. kola a nahrazují Osnovu projektu. Zároveň jim byly vysvětleny preferenční kritéria a jejich hodnocení u Fiche 5, která je poprvé vyhlášena.  Členové byli proškoleni i na změny u ostatních Fichí (např. u Fiche 4 nižší počet bodů za evidovanou kulturní památku….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ferenční kritéria jsou popsány v Žádosti na straně D1, nově se do žádosti bodují sami žadatelé. Toto bodování není konečné a záleží na výběrové komisi, jak projekt ohodnotí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hodnocením je důležité nezapomenout podepsat čestné prohlášení o nepodjatosti vůči projektům, které jsou hodnotiteli přiděleny. Hodnocení bude probíhat individuálně, každý hodnotitel bude bodovat samostatně. Své bodování zapíše do hodnotící tabulky – 1. fá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fáze hodnocení proběhne při veřejné obhajobě projektů 8. června 2011. Prozatím je na veřejnou obhajobu přihlášeno 15 žadatel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výběrové byli proškoleni o hodnocení pro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ermín konání příštího zasedání výběrové komise je 8.6.2011 (veřejná obhajoba projektů 6. výzvy/2011  Lead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Zapsala:  Ing. Barbora Galliová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1:00Z</dcterms:created>
  <dc:creator>Jana Bujáková</dc:creator>
  <dc:description/>
  <cp:keywords/>
  <dc:language>en-US</dc:language>
  <cp:lastModifiedBy>MAS</cp:lastModifiedBy>
  <cp:lastPrinted>2011-06-20T12:20:00Z</cp:lastPrinted>
  <dcterms:modified xsi:type="dcterms:W3CDTF">2011-06-20T10:20:00Z</dcterms:modified>
  <cp:revision>3</cp:revision>
  <dc:subject/>
  <dc:title>Zápis ze  Správní rady Mikroregionu Ostrožsko,</dc:title>
</cp:coreProperties>
</file>