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 pondělí 15. února 2010, v Uherském Ostroh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Mgr. Vlastimil Vaněk, František Křivák, Jana Bujáková – manažerka MAS, Ing. Barbora Válková – projektová manažerka M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ování: Pro, proti, zdrželi s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d. 1. Odevzdání ohodnocených Žádostí 4. výzvy Leader, seřazení Žádostí podle získaných počtu bo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odevzdali jednotlivé ohodnocené Žádosti. Hodnotili bodovou stupnicí 1 – 15 – pro každé kriterium byl zvolen max. počet bodů – viz hodnotící manuá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té projektová manažerka sečetla dosažený počet bodů od všech hodnotitelů a vytvořila konečné pořadí Žádostí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iche 1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rantišek Hruška</w:t>
        <w:tab/>
        <w:tab/>
        <w:t>- 221 bod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I MORAVIA s.r.o.</w:t>
        <w:tab/>
        <w:t xml:space="preserve">- 212 bodů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rantišek Černobýl</w:t>
        <w:tab/>
        <w:tab/>
        <w:t>- 185 bodů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ec Javorník</w:t>
        <w:tab/>
        <w:tab/>
        <w:t>- 203 bod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TJ Lokomotiva</w:t>
        <w:tab/>
        <w:tab/>
        <w:t>- 197 bod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bec Ostrožská Lhota</w:t>
        <w:tab/>
        <w:t>- 195 bodů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ěsto Uherský Ostroh</w:t>
        <w:tab/>
        <w:t>- 165 bodů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. Bodové hodnocení VK 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komise souhlasí s výsledkem bodového hodnocení žádostí 4. výzvy Leader.</w:t>
        <w:tab/>
        <w:tab/>
        <w:tab/>
        <w:tab/>
        <w:tab/>
        <w:t xml:space="preserve"> </w:t>
        <w:tab/>
        <w:tab/>
        <w:tab/>
        <w:tab/>
        <w:tab/>
        <w:t xml:space="preserve">            (6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d. 2. Schválení alokace pro 4. výzvu ve výši 5 606 386,-Kč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Aby v letošním roce mohla být vyhlášena ještě 5. výzva, jsou finance na 4. výzvu omezené.  Návrh celkové alokace pro 4. výzvu činí </w:t>
      </w:r>
      <w:r>
        <w:rPr>
          <w:b/>
          <w:sz w:val="22"/>
          <w:szCs w:val="22"/>
        </w:rPr>
        <w:t>5 606 386,- Kč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Fiche 1 je alokace </w:t>
        <w:tab/>
        <w:tab/>
        <w:t>999 051,- Kč</w:t>
      </w:r>
    </w:p>
    <w:p>
      <w:pPr>
        <w:pStyle w:val="Normal"/>
        <w:jc w:val="both"/>
        <w:rPr/>
      </w:pPr>
      <w:r>
        <w:rPr>
          <w:sz w:val="22"/>
          <w:szCs w:val="22"/>
        </w:rPr>
        <w:t>Pro Fiche 3 je alokace</w:t>
        <w:tab/>
        <w:t xml:space="preserve">         3 841 885,-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Fiche 4 je alokace</w:t>
        <w:tab/>
        <w:t xml:space="preserve">            765 450,-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výběrové komise schvalují  alokaci pro 4. výzvu na částku 5 606 386,- Kč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(6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3. Schválení Žádostí postupující k registraci na RO SZIF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Celková výše dotace všech 7 projektů dosahuje částky 6 750 162,- Kč. Alokace na 4. výzvu činí </w:t>
      </w:r>
      <w:r>
        <w:rPr>
          <w:b/>
          <w:sz w:val="22"/>
          <w:szCs w:val="22"/>
        </w:rPr>
        <w:t>5 606 386,- Kč</w:t>
      </w:r>
      <w:r>
        <w:rPr>
          <w:sz w:val="22"/>
          <w:szCs w:val="22"/>
        </w:rPr>
        <w:t xml:space="preserve">. Členové VK se shodli, že Žádosti ve Fiche 1, které se umístnily na 2 a 3 místě, budou z důvodu nedostatečné alokace pro Fichi 1, sloužit jako náhradní Žádos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projekty jsou navrhnuty ke spolufinancování a registraci na RO SZIF Olomouc.</w:t>
      </w:r>
    </w:p>
    <w:p>
      <w:pPr>
        <w:pStyle w:val="Normal"/>
        <w:jc w:val="both"/>
        <w:rPr/>
      </w:pPr>
      <w:r>
        <w:rPr>
          <w:sz w:val="22"/>
          <w:szCs w:val="22"/>
        </w:rPr>
        <w:t>Předběžný termín registrace je 3. března 20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: Členové výběrové komise schvalují  výběr projektů podpořených ke spolufinancování. Žádost SKI MORAVIA a Františka Černobýla budou zaregistrovány na RO SZIF Olomouc jako náhradní projek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ermín registrace 3. března 2010. </w:t>
        <w:tab/>
        <w:tab/>
        <w:tab/>
        <w:tab/>
        <w:tab/>
        <w:tab/>
        <w:tab/>
        <w:t xml:space="preserve">            (6,0,0)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. 4. Disku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v rámci diskuse vznesli návrh na pozměnění preferenčních kritérií, které by dokázali lépe ohodnotit Žádosti z podnikatelské sféry. Pomocí efektivnějších kritérií by se mohla dát lépe hodnotit míra rizika podnikatele. Možné návrhy vypracují zaměstnanci MAS a předloží je na valné hromadě 25. února 201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lnění rozpočtu hospodaření MAS Horňácko a Ostrožsko na rok 2010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Manažerka MAS podala návrh na zajištění předfinancování provozních výdajů MAS na rok 2010 a vytvoření stabilního příjmu do organizace (členské příspěvky). Podrobně se budou tématikou zabývat členové VH 25. února 20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Zapsala:  Ing. Barbora Vál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2:00Z</dcterms:created>
  <dc:creator>Jana Bujáková</dc:creator>
  <dc:description/>
  <cp:keywords/>
  <dc:language>en-US</dc:language>
  <cp:lastModifiedBy>MAS</cp:lastModifiedBy>
  <cp:lastPrinted>2009-10-09T08:04:00Z</cp:lastPrinted>
  <dcterms:modified xsi:type="dcterms:W3CDTF">2010-02-18T13:39:00Z</dcterms:modified>
  <cp:revision>5</cp:revision>
  <dc:subject/>
  <dc:title>Zápis ze  Správní rady Mikroregionu Ostrožsko,</dc:title>
</cp:coreProperties>
</file>