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 úterý 29. září 2009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tomni členové VK: Ing. Jiří Pšurný, Milan Švrček, Jarmila Hrušková, Vladimír Švihel,              Mgr. Vlastimil Vaněk, František Křivák, Jana Bujáková, Ing. Barbora Válková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ředání projektů 3. výzvy/2009 Leader členům výběrové komi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ům výběrové komise byly předány jednotlivé osnovy projektů, nepovinné přílohy, hodnotící tabulka a manuál pro hodnocení preferenčních kritéri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projekt musí být hodnocen alespoň 3 členy výběrové komise. Celkem je přijatých 7 projekt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: Členové výběrové komise souhlasí s přidělením projek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. 2. Školení členů výběrové komise pro 1. fázi hodnocení projektů 3. výzvy/2009 Leader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jektová manažerka vysvětlila členům výběrové komise postup při 1. fázi hodnocení projektů. Členové výběrové komise byli proškoleni a seznámeni s jednotlivými preferenčními kritérii, jejich bodovou stupnicí a odkazy, kde v příloze naleznou potřebné informace o projektu pro hodnocení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iche 3 - preferenční kriteria 1 – 6 dané pravidly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ferenční kritéria stanovené MA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, na které je projekt realizován, má do 1000 obyvat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jako víceúčelové zařízení pro min. 3. účel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využívá a obnovuje stávající stavb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pro tradiční nebo tradici zakládající ak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řípravy projektu jsou prokazatelně zapojeni mladí lidé = děti, maminky, mládež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 výběrové komise před hodnocením podepíše čestné prohlášení o nepodjatosti vůči projektům, které mu byly přiděleny. Hodnocení bude probíhat individuálně, každý hodnotitel bude bodovat samostatně. Své bodování zapíše do hodnotící tabulky – 1. fá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fáze hodnocení proběhne při veřejné obhajobě projektů 1. října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byli proškoleni o hodnocení pro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rmín konání příštího zasedání výběrové komise je1. října 2009 (veřejná obhajoba projektů 3. výzvy/2009  Lead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Ing. Barbora Vál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4:00Z</dcterms:created>
  <dc:creator>Jana Bujáková</dc:creator>
  <dc:description/>
  <cp:keywords/>
  <dc:language>en-US</dc:language>
  <cp:lastModifiedBy>MAS</cp:lastModifiedBy>
  <cp:lastPrinted>2009-10-08T09:34:00Z</cp:lastPrinted>
  <dcterms:modified xsi:type="dcterms:W3CDTF">2009-10-08T07:34:00Z</dcterms:modified>
  <cp:revision>2</cp:revision>
  <dc:subject/>
  <dc:title>Zápis ze  Správní rady Mikroregionu Ostrožsko,</dc:title>
</cp:coreProperties>
</file>