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e čtvrtek 30. dubna 2009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 Jana Bujáková – manažerka MAS, Ing. Barbora Válková – projektová manažerka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luven Mgr. Vlastimil Vaněk – neodkladné povinnosti</w:t>
      </w:r>
    </w:p>
    <w:p>
      <w:pPr>
        <w:pStyle w:val="Normal"/>
        <w:jc w:val="both"/>
        <w:rPr/>
      </w:pPr>
      <w:r>
        <w:rPr>
          <w:sz w:val="22"/>
        </w:rPr>
        <w:tab/>
        <w:t xml:space="preserve">   František Křivák – neodkladné pov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Informace o podaných žádostech 1. a 2. výzvy Folklórního fondu MAS Horňácko a Ostrož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enové výběrové komise byli seznámeni s jednotlivými žádostmi, včetně souhrnu požadované částky. Z Ostrožska bylo podaných 13 žádostí, z Horňácka pouze 6 žádost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starosta Ing. Jiří Pšurný představil výsledky hodnocení mikroregionu Horňácko. Za mikroregion Ostrožsko seznámila členy VK s výsledkem hodnocení mikroregionu Ostrožsko Jana Bujáková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ové výběrové komise se na základě doporučení zástupců mikroregionů usnesli vyloučit 3 žádosti z dalšího hodnocení, jelikož neodpovídaly pravidlům zadání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lková výše finančního příspěvku Folklórního fondu MAS Horňácko a Ostrožsko činí 115 000,- Kč. Ostrožsko podalo více žádostí, proto se na jeho žádosti vyčlenila částka 65 000,- Kč, žádosti z Horňácka se podpoří částkou 50 000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výběrové komise souhlasí s výsledkem hodnocení žádostí na správní radě mikroregionů Ostrožska a Horňácka a přijímají rozdělení výše příspěvku na 65 000,-  Kč pro žádosti z Ostrožska a 50 000,- Kč pro žádosti z Horňác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. Seznam přijatých žádo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. Hodnocení žádostí výběrovou komisí MA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lenové výběrové komise hodnotily žádosti bodovou stupnicí, dle jednotlivých preferenčních kritérií (zaměření záměru, přiměřenost nákladů, působnost akce, počet lidí, kterému akce poslouží, posledním kritériem byla podpora verbuňku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Jednotlivé body od všech hodnotitelů byly sečteny a vytvořilo se konečné pořadí projektů. </w:t>
      </w:r>
    </w:p>
    <w:p>
      <w:pPr>
        <w:pStyle w:val="Normal"/>
        <w:ind w:firstLine="708"/>
        <w:jc w:val="both"/>
        <w:rPr/>
      </w:pPr>
      <w:r>
        <w:rPr>
          <w:sz w:val="22"/>
        </w:rPr>
        <w:t>Z Ostrožska první tři místa obsadili: Slovácké variace – akce Virtuální cimbálová muzika, Folklórní soubor Novovešťan – mužský pěvecký sbor – akce Lázeňské zpívání a F. S. Jasenka – akce Veselo muziko. Členové VK se usnesli, že první tři projekty budou podpořeny finančním příspěvkem ve výši 10 000,- Kč. Ostatní projekty se podpoří ve výši 5 000,-Kč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 Horňácka první místo obsadil F. S. Lipovjan – akce Regionální verbířská soutěž, druhé místo Antonín Vrba – akce Humor – koření našeho života a třetí místo Ženský pěvecký sbor z Javorníka – akce Drapte, drapte, drapulenky. Lipovjan bude podpořen příspěvkem ve výši 10 000,-, ostatní soubory příspěvkem 8 000,-Kč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snesení: Členové výběrové komise souhlasí s výsledkem bodového hodnocení žádostí 1. a 2. výzvy/2009 Folklórního fondu MA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Členové výběrové komise se usnesli na výši finanční podpory pro jednotlivé žadatel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íloha č. 2 – Přehled konečného pořadí žádostí, včetně výše příspě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. Disku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nažerka MAS Jana Bujáková obeznámila výběrovou komisi s poptávkou na zpracování dokumentárního filmu pro Ostrožsko a Horňácko, kde mimo jiné budou i úspěšně realizované projekty v rámci Leaderu. MAS Horňácko a Ostrožsko ve svém rozpočtu vyčlenilo na tuto publicitu částku ve výši 100 000,- Kč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bídku dodala Televize Slovácko a AV Agentura, Antonín Vrb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nesení: Členové výběrové komise vybrali pro zpracování dokumentárního filmu AV Agenturu, Antonín Vr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íloha č. 3 – Nabídka na zpracování dokumentárního filmu od Antonína Vrby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ávrh termínu konání příštího zasedání výběrové komise je 21.5.2009 (hodnocení žádosti v rámci 2. výzvy/2009 Lead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Ing. Barbora Vál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8:00Z</dcterms:created>
  <dc:creator>Jana Bujáková</dc:creator>
  <dc:description/>
  <cp:keywords/>
  <dc:language>en-US</dc:language>
  <cp:lastModifiedBy>MAS</cp:lastModifiedBy>
  <cp:lastPrinted>2009-04-28T09:36:00Z</cp:lastPrinted>
  <dcterms:modified xsi:type="dcterms:W3CDTF">2009-05-06T07:48:00Z</dcterms:modified>
  <cp:revision>6</cp:revision>
  <dc:subject/>
  <dc:title>Zápis ze  Správní rady Mikroregionu Ostrožsko,</dc:title>
</cp:coreProperties>
</file>