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 úterý 3. července 2010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             Mgr. Vlastimil Vaněk, František Křivák, Jana Bujá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Předání projektů 5. výzvy/2010 Leader členům výběrové komi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lenům výběrové komise byly předány jednotlivé osnovy projektů, nepovinné přílohy, hodnotící tabulka a manuál pro hodnocení preferenčních kritérií. V tomto kole hodnotí žádosti 5 hodnotitelů. Jeden hodnotitel se vzdal hodnocení z důvodu předložení žádosti o dotaci, kterou předkládá jeho manželk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projekt je hodnocen nejméně 3 členy výběrové komise. Celkem bylo přijatých 7 projektů. 1 projekt nesplnil podmínky přijatelnos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: Členové výběrové komise souhlasí s přidělením projekt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. 2. Školení členů výběrové komise pro 1. fázi hodnocení projektů 5. výzvy/2010 Leader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ktová manažerka vysvětlila členům výběrové komise postup při 1. fázi hodnocení projektů. Členové výběrové komise byli proškoleni a seznámeni s jednotlivými preferenčními krité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před hodnocením podepsali čestné prohlášení o nepodjatosti vůči projektům, které jim byly přiděleny. Hodnotitel, pan Vladimír Švihel, z důvodu předložení žádosti o dotaci, kterou předkládá jeho manželka, odstoupil od hodnocení projektů.  Šest projektů bude rozděleno mezi 5 hodnotitelů a každý hodnotitel bude bodovat samostatně. Své bodování zapíše do hodnotící tabulky – 1. fá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fáze hodnocení proběhne při veřejné obhajobě projektů 7. červenc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výběrové byli proškoleni o hodnocení pro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rmín konání příštího zasedání výběrové komise je 7. června 2010 (veřejná obhajoba projektů 5. výzvy/2010  Lead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Zapsala:  Jana Bujá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3:00Z</dcterms:created>
  <dc:creator>Jana Bujáková</dc:creator>
  <dc:description/>
  <cp:keywords/>
  <dc:language>en-US</dc:language>
  <cp:lastModifiedBy>MAS</cp:lastModifiedBy>
  <cp:lastPrinted>2010-06-09T17:35:00Z</cp:lastPrinted>
  <dcterms:modified xsi:type="dcterms:W3CDTF">2010-07-23T05:43:00Z</dcterms:modified>
  <cp:revision>2</cp:revision>
  <dc:subject/>
  <dc:title>Zápis ze  Správní rady Mikroregionu Ostrožsko,</dc:title>
</cp:coreProperties>
</file>