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veřejné obhajoby projektů 7. výzvy/2011 Lea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onané 11. října 2011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Vladimír Švihel, Mgr. Vlastimil Vaněk, Jarmila Hrušková, František Křivák, Jana Bujáková – manažerka MAS, Ing. Barbora Galliová  a žadatelé viz. prezenční lis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Veřejná obhajoba projektů 7. výzvy/2011 Lea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anažerka MAS Ing. Barbora Galliová přivítala zúčastněné na veřejné obhajobě projektů 7. výzvy/2011. Proběhlo školení hodnotitelů na druhou fázi hodnocení. Manažerka hodnotitelům vysvětlila, že díky tomuto slyšení mohou upřesnit své bodové hodnocení, popřípadě zjistit významnou skutečnost, která v projektu nebyla uvede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žadatel bude mít deseti minutový úsek, ve kterém představí svůj záměr. Poté bude zodpovídat na dotazy hodnotitelů. Pořadí je dle předem stanoveného časového harmonogram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410"/>
        <w:gridCol w:w="4684"/>
      </w:tblGrid>
      <w:tr>
        <w:trPr>
          <w:trHeight w:val="40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AS – O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(jméno) žadatel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projektu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Ing. Václav Cícha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osič do vinice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gr. Pavla Kopečná Hrušková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roje nám pomáhají v práci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g. Luděk Křápek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vinohradnictví - ing.Luděk Křápek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. Luděk Křápek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vinařství - ing. Luděk Křápek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g. Lukáš Prášek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plnění příslušenství traktoru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aroslava Staňková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mlýnkoodstopokovače a technologie řízeného kvašení</w:t>
            </w:r>
          </w:p>
        </w:tc>
      </w:tr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hal Janás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nového traktoru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é se konečné pořadí a seznam vybraných projektů dozví 20. října 2011 po schválení vybraných projektů valnou hromadou MAS. O výsledku budou písemně vyrozuměni. Pokud by jejich postoupil, bude registrován na RO SZIF v Olomouci 26. října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Zapsala:  Ing. Barbora Galli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1:00Z</dcterms:created>
  <dc:creator>Jana Bujáková</dc:creator>
  <dc:description/>
  <cp:keywords/>
  <dc:language>en-US</dc:language>
  <cp:lastModifiedBy>MAS</cp:lastModifiedBy>
  <cp:lastPrinted>2011-08-05T09:13:00Z</cp:lastPrinted>
  <dcterms:modified xsi:type="dcterms:W3CDTF">2011-10-13T07:01:00Z</dcterms:modified>
  <cp:revision>2</cp:revision>
  <dc:subject/>
  <dc:title>Zápis ze  Správní rady Mikroregionu Ostrožsko,</dc:title>
</cp:coreProperties>
</file>