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veřejné obhajoby projektů 6. výzvy/2011 Lea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onané 8. června 2011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ítomni členové VK: Ing. Jiří Pšurný, Milan Švrček, Vladimír Švihel, Mgr. Vlastimil Vaněk, Jarmila Hrušková, František Křivák, Jana Bujáková – manažerka MAS, Ing. Barbora Galliová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d. 1. Veřejná obhajoba projektů 6. výzvy/2011 Lea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Manažerka MAS Jana Bujáková přivítala zúčastněné na veřejné obhajobě projektů                 6. výzvy/2009. Hodnotitelům vysvětlila, že díky tomuto slyšení mohou upřesnit své bodové hodnocení, popřípadě zjistit významnou skutečnost, která v projektu nebyla uvede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ždý žadatel bude mít deseti minutový úsek, ve kterém představí svůj záměr. Poté bude zodpovídat na dotazy hodnotitelů. Pořadí je dle předem stanoveného časového harmonogram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410"/>
        <w:gridCol w:w="4684"/>
      </w:tblGrid>
      <w:tr>
        <w:trPr>
          <w:tblHeader w:val="true"/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AS – O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zev (jméno) žadatel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zev projektu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hájení obhajoby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: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Římskokatolická farnost Boršice u Blatnice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konstrukce kulturní památky kostela Svaté Kateřiny v Boršicích u Blatnice - 1. etapa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: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ec Ostrožská Nová Ves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konstrukce památkového domku č. p. 377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J Lokomotiva Uherský Ostroh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plnění oplocení volejbalového hřiště, pořízení sport. nářadí a mobilního zakrytí podlahy sokolovny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: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lklórní soubor NOVOVEŠŤAN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up hudebního nástroje - cimbálu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9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Římskokatolická farnost Nová Lhota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nace vlhkosti kostela sv. Matouše v Nové Lhotě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lovácký krúžek Háječek, Ostrožská Lhota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konstrukce Lidového domku Háječek čp. 143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: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chovjan, o.s.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rojové vybavení folklorního souboru Suchovjan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: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kroregion Ostrožsko, svazek obcí pro celkový rozvoj zájmové oblasti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ůjčovna lodiček Přízámčí Uh. Ostroh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eský svaz včelařů, o.s. základní organizace Ostrožská Nová Ves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riální dovybavení novoveských včelařů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: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lomek&amp;Vávra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dernizace provozovny na výrobu vína -  vinařství Zlomek&amp;Vávra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eský svaz včelařů Základní organizace Uherský Ostroh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riální dovybavení ostrožských včelařů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chový soubor Novovešťanka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bavení dechového souboru NOVOVEŠŤANKA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: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ec Louka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VITALIZACE KAMENNÉHO KŘÍŽE S KORPEM KRISTA V LOUCE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: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ěsto Uherský Ostroh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ětské hřiště pro MŠ Sídliště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bec Kuželov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vybavení kulturního domu v Kuželov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Zapsala:  Ing. Barbora Galliová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9:00Z</dcterms:created>
  <dc:creator>Jana Bujáková</dc:creator>
  <dc:description/>
  <cp:keywords/>
  <dc:language>en-US</dc:language>
  <cp:lastModifiedBy>MAS</cp:lastModifiedBy>
  <cp:lastPrinted>2009-05-15T09:46:00Z</cp:lastPrinted>
  <dcterms:modified xsi:type="dcterms:W3CDTF">2011-06-10T11:59:00Z</dcterms:modified>
  <cp:revision>2</cp:revision>
  <dc:subject/>
  <dc:title>Zápis ze  Správní rady Mikroregionu Ostrožsko,</dc:title>
</cp:coreProperties>
</file>