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Příloha B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Čestné prohlášení žadatele při podání Žádosti o poskytnutí dotace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z Programu rozvoje venkova ČR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všechny informace uvedené v Žádosti o dotaci jsou pravdivé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mám k datu podání Žádosti o dotaci vypořádány splatné závazky vůči SZIF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výdaje projektu, na které je požadována dotace, nebyly a nebudou po dobu vázanosti projektu na účel podpořeny z rozpočtových kapitol státního rozpočtu, státních fondů nebo jiných fondů Evropské unie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v Žádosti uvedená právnická osoba k datu podání Žádosti není v likvidaci a na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její majetek nebyl v posledních 3 letech vyhlášen konkurs nebo konkurs nebyl zrušen pro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nedostatek majetku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žádný ze statutárních zástupců v Žádosti o dotaci uvedené právnické osoby</w:t>
      </w:r>
    </w:p>
    <w:p>
      <w:pPr>
        <w:pStyle w:val="Normal"/>
        <w:autoSpaceDE w:val="false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nemá v trestním rejstříku záznam o odsouzení pro trestný čin, jehož skutková podstata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souvisela s předmětem činnosti podnikání, nebo pro trestný čin hospodářský anebo trestný čin</w:t>
      </w:r>
    </w:p>
    <w:p>
      <w:pPr>
        <w:pStyle w:val="Normal"/>
        <w:autoSpaceDE w:val="false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proti majetku (hlava II. a IX. zákona č. 140/1961 Sb., trestní zákon, ve znění pozdějších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předpisů)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předložený projekt je v souladu s platnou právní úpravou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v Žádosti uvedené právnické osobě byla v rozpočtovém roce podání Žádosti o</w:t>
      </w:r>
    </w:p>
    <w:p>
      <w:pPr>
        <w:pStyle w:val="Normal"/>
        <w:autoSpaceDE w:val="false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dotaci a ve dvou rozpočtových letech předcházejících roku Žádosti o dotaci poskytnuta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podpora de minimis (jedná se o podporu de minimis z jakýchkoli zdrojů) ve výši .............. Kč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zavazuji se plnit všechny podmínky pro poskytnutí finanční pomoci z Programu rozvoje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venkova ČR stanovené Pravidly pro žadatele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Jsem si vědom(a) právních důsledků nepravdivosti obsahu tohoto čestného prohlášení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V……………………………. dne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,Bold;MS Mincho"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autoSpaceDE w:val="false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Podpis žadatele (statutárního orgánu)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Úředně ověřený v případě, že žadatel nepodepisuje čestné prohlášení na MAS. V případě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podpisu na MAS je třeba uvést ověření příslušným pracovníkem MAS.</w:t>
      </w:r>
    </w:p>
    <w:p>
      <w:pPr>
        <w:pStyle w:val="Normal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Ověřil za MA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0:00Z</dcterms:created>
  <dc:creator>MAS</dc:creator>
  <dc:description/>
  <cp:keywords/>
  <dc:language>en-US</dc:language>
  <cp:lastModifiedBy>MAS</cp:lastModifiedBy>
  <dcterms:modified xsi:type="dcterms:W3CDTF">2009-11-16T09:19:00Z</dcterms:modified>
  <cp:revision>1</cp:revision>
  <dc:subject/>
  <dc:title/>
</cp:coreProperties>
</file>