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Příloha B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Čestné prohlášení žadatele – fyzické osoby při podání Žádosti o dotaci z Programu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rozvoje venkova ČR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šechny informace uvedené v Žádosti o dotaci jsou pravdivé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mám k datu podání Žádosti o dotaci vypořádány veškeré splatné závazky vůči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SZIF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na můj majetek nebyl v posledních 3 letech vyhlášen konkurs nebo konkurs nebyl zrušen pro nedostatek majetku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ýdaje projektu, na které je požadována dotace, nebyly a nebudou po dobu vázanosti projektu na účel podpořeny z rozpočtových kapitol státního rozpočtu, státních fondů nebo jiných fondů Evropské unie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prohlašuji, že předložený projekt je v souladu s platnou právní úpravou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spadám do kategorie: mikropodniků - malých podniků – středních podniků – velkých podniků</w:t>
      </w:r>
      <w:r>
        <w:rPr>
          <w:rFonts w:eastAsia="Times New Roman,Bold;MS Mincho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 dle Přílohy I nařízení Komise (ES) č. 800/2008 ze dne 6. srpna 2008, kterým se v souladu s články 87 a 88 Smlouvy o ES prohlašují určité kategorie podpory za slučitelné se společným trhem (obecné nařízení o blokových výjimkách)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zavazuji se plnit všechny podmínky pro poskytnutí dotace z Programu rozvoje venkova ČR stanovené Pravidly pro žadatele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Jsem si vědom(a) právních důsledků nepravdivosti čestného obsahu tohoto čestného prohlášení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V…………………………….dne………………… ……………...……….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Úředně ověřený v případě, že žadatel nepodepisuje čestné prohlášení na MAS. V případě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u na MAS je třeba uvést ověření příslušným pracovníkem MAS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Ověřil za MAS: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1 Správnou variantu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3:00Z</dcterms:created>
  <dc:creator>MAS</dc:creator>
  <dc:description/>
  <cp:keywords/>
  <dc:language>en-US</dc:language>
  <cp:lastModifiedBy>MAS</cp:lastModifiedBy>
  <dcterms:modified xsi:type="dcterms:W3CDTF">2009-11-20T12:03:00Z</dcterms:modified>
  <cp:revision>2</cp:revision>
  <dc:subject/>
  <dc:title/>
</cp:coreProperties>
</file>