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Osnova projektu pro podopatření III.2.1.2.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1. Název projektu</w:t>
      </w:r>
    </w:p>
    <w:p>
      <w:pPr>
        <w:pStyle w:val="Normal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Fiche, v rámci které projekt předkládáte, její číselné označení a název hlavního (včetně vedlejších) opatření/podopatření, příp. záměrů, z nichž Fiche vycház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2. Žadatel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žadatele, adresu/sídlo žadatele, IČ (je-li přiděleno)/RČ (přip. datum narození) žadatel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základní (nejdůležitější) přehled činností žadatele (dle OR, živnostenských 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2.1. Zpracovatel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ouze v případě, kdy zpracovatelem je jiný subjekt, a to v rozsahu název/jméno zpracovatele a kontaktní údaje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důvodnění projekt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odstatu problému včetně stručného popisu výchozího stavu</w:t>
      </w:r>
    </w:p>
    <w:p>
      <w:pPr>
        <w:pStyle w:val="Normal"/>
        <w:autoSpaceDE w:val="false"/>
        <w:spacing w:lineRule="auto" w:line="360"/>
        <w:ind w:left="2133" w:hanging="1425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:  </w:t>
        <w:tab/>
        <w:t xml:space="preserve">- na jakou cílovou skupinu je váš projekt zaměřen (uveďte počet obyvatel v obci) 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- kdo bude mít hlavní prospěch z projektu, </w:t>
        <w:tab/>
        <w:tab/>
        <w:tab/>
        <w:tab/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ká je předpokládaná míra využití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opisu uveďte všechny údaje, které jsou nezbytné pro hodnocení preferenčních kritérií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kolik Váš projekt vytvoří pracovních míst a uveďte odhad dalších údajů dle vzoru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zda je projekt realizován jako víceúčelové zařízení pro minimálně tři účely (specifikujte jaké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jaký a pro kolik obcí má projekt význam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zda jsou v projektu využívány OZE (tím se rozumí použití tepelných čerpadel, automatických kotlů na biomasu, solárních panelů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zda stavba řešená projektem je navržena ve standardu nízkoenergetického domu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záměru c) uveďte předběžný časový harmonogram konání jednotlivých </w:t>
        <w:tab/>
        <w:t>akc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Realizace projekt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opište konkrétní činnosti, které budou realizovány jako způsobilé výdaje v rámci projekt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věcného plnění stanovte harmonogram a rozsah prací ve fyzikálních jednotkách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požadavku na průběžné financování uveďte v harmonogramu 2 část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Fáze projektu 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14"/>
          <w:szCs w:val="14"/>
        </w:rPr>
      </w:pPr>
      <w:r>
        <w:rPr>
          <w:rFonts w:eastAsia="Times New Roman,Bold;MS Mincho"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klad časového harmonogra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14"/>
          <w:szCs w:val="14"/>
        </w:rPr>
      </w:pPr>
      <w:r>
        <w:rPr>
          <w:rFonts w:eastAsia="Times New Roman,Bold;MS Mincho" w:cs="Times New Roman" w:ascii="Times New Roman" w:hAnsi="Times New Roman"/>
          <w:i/>
          <w:iCs/>
          <w:sz w:val="14"/>
          <w:szCs w:val="1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Odstavecseseznamem"/>
        <w:autoSpaceDE w:val="false"/>
        <w:spacing w:lineRule="auto" w:line="360"/>
        <w:ind w:left="1066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Technické řešení projekt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ind w:left="1066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byla předložena povinná příloha projektová dokumentace k územnímu nebo stavebnímu řízení nebo k ohlášení, popište projekt výtahem ze souhrnné (technické) zprávy v rozsahu ½ A4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okud nebyla předložena projektová dokumentace k územnímu nebo stavebnímu řízení nebo k ohlášení a součástí způsobilých výdajů jsou stavební práce, věcně popište technické řešení stavby v rozsahu cca. 1x A4</w:t>
      </w:r>
    </w:p>
    <w:p>
      <w:pPr>
        <w:pStyle w:val="Odstavecseseznamem"/>
        <w:autoSpaceDE w:val="false"/>
        <w:spacing w:lineRule="auto" w:line="360"/>
        <w:ind w:left="1066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Výsledky projekt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ručně shrňte výsledky projektu včetně jeho využití v budoucnosti po ukončení realizace projektu</w:t>
      </w:r>
    </w:p>
    <w:p>
      <w:pPr>
        <w:pStyle w:val="Odstavecseseznamem"/>
        <w:autoSpaceDE w:val="false"/>
        <w:spacing w:lineRule="auto" w:line="360"/>
        <w:ind w:left="106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4. Rozpočet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uveďte celkové výdaje resp. rozpočet projektu</w:t>
      </w:r>
    </w:p>
    <w:p>
      <w:pPr>
        <w:pStyle w:val="Odstavecseseznamem"/>
        <w:autoSpaceDE w:val="false"/>
        <w:spacing w:lineRule="auto" w:line="360"/>
        <w:ind w:left="1068" w:hanging="0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celkové způsobilé výdaje projekt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způsobilé výdaje v souladu s kódy způsobilých výdajů uvedených v žádosti o dotaci a vyčíslete jejich výši v Kč. Stručně uveďte obsah jednotlivých kódů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1440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nákupu techniky pro údržbu zeleně vyčíslete jednotlivé stroje v Kč</w:t>
      </w:r>
    </w:p>
    <w:p>
      <w:pPr>
        <w:pStyle w:val="Odstavecseseznamem"/>
        <w:autoSpaceDE w:val="false"/>
        <w:spacing w:lineRule="auto" w:line="360"/>
        <w:ind w:left="144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způsobilé výdaje, ze kterých je stanovena dotace (viz Žádost o dotaci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způsobilé výdaje v souladu s kódy způsobilých výdajů uvedených v žádosti o dotaci a vyčíslete jejich výši v Kč. Stručně uveďte obsah jednotlivých kódů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1440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nákupu techniky pro údržbu zeleně vyčíslete jednotlivé stroje v Kč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využití části objektu, který je předmětem projektu, pro jiné účely než jsou cíle a účel opatření/podopatření/záměru stanovte způsobilé výdaje dle metodi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které výdaje hodláte realizovat formou věcného plně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průběžného financování (pouze, je-li žadatelem obec/svazek obcí – musí být deklarováno ve specifické části žádosti), rozdělte způsobilé výdaje, ze kterých je stanovena dotace na první (do 50% způsobilých výdajů, ze kterých je stanovena dotace) a druhou část projektu v souladu s kódy způsobilých výdajů uvedených v žádosti o dotaci a vyčíslete jejich výši v Kč; dále definujte rozpis konkrétních položek výdajů spadajících pod příslušný kód (vyčíslení v Kč nemusí být uvedeno).</w:t>
      </w:r>
    </w:p>
    <w:p>
      <w:pPr>
        <w:pStyle w:val="Odstavecseseznamem"/>
        <w:autoSpaceDE w:val="false"/>
        <w:spacing w:lineRule="auto" w:line="360"/>
        <w:ind w:left="106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nezpůsobilé výdaje projektu (viz Žádost o dotaci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ind w:left="1068" w:hanging="357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 Kč</w:t>
      </w:r>
    </w:p>
    <w:p>
      <w:pPr>
        <w:pStyle w:val="Odstavecseseznamem"/>
        <w:autoSpaceDE w:val="false"/>
        <w:spacing w:lineRule="auto" w:line="360"/>
        <w:ind w:left="106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5. Realizované projekty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/plánujete realizovat další projekty v rámci jiných dotačních titulů, uveďte jaké a kdo je garantem příslušného dotačního titulu (v posledních 3 letech/výhled příštího ro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i w:val="false"/>
        <w:b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,Bold;MS Mincho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,Bold;MS Mincho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,Bold;MS Mincho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,Bold;MS Mincho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,Bold;MS Mincho" w:cs="Times New Roman"/>
      <w:b/>
      <w:i w:val="false"/>
    </w:rPr>
  </w:style>
  <w:style w:type="character" w:styleId="WW8Num7z1">
    <w:name w:val="WW8Num7z1"/>
    <w:qFormat/>
    <w:rPr>
      <w:rFonts w:ascii="Times New Roman" w:hAnsi="Times New Roman" w:eastAsia="Times New Roman,Bold;MS Mincho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,Bold;MS Mincho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,Bold;MS Mincho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,Bold;MS Mincho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,Bold;MS Mincho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,Bold;MS Mincho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,Bold;MS Mincho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,Bold;MS Mincho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,Bold;MS Mincho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,Bold;MS Mincho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6:00Z</dcterms:created>
  <dc:creator>MAS</dc:creator>
  <dc:description/>
  <cp:keywords/>
  <dc:language>en-US</dc:language>
  <cp:lastModifiedBy>MAS</cp:lastModifiedBy>
  <dcterms:modified xsi:type="dcterms:W3CDTF">2009-07-23T11:22:00Z</dcterms:modified>
  <cp:revision>1</cp:revision>
  <dc:subject/>
  <dc:title/>
</cp:coreProperties>
</file>