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snova projektu pro opatření III.2.2.</w:t>
      </w:r>
    </w:p>
    <w:p>
      <w:pPr>
        <w:pStyle w:val="Normal"/>
        <w:autoSpaceDE w:val="false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1. Název projektu</w:t>
      </w:r>
    </w:p>
    <w:p>
      <w:pPr>
        <w:pStyle w:val="Normal"/>
        <w:spacing w:lineRule="auto" w:line="36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 stručný a výstižný název projektu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 název MAS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 název Fiche, v rámci které projekt předkládáte, její číselné označení a název hlavního (včetně vedlejších) opatření/podopatření, příp. záměrů, z nichž Fiche vychází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Žadate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 název žadatele, adresu/sídlo žadatele, IČ (je-li přiděleno)/RČ (přip. datum narození) žadatele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 základní (nejdůležitější) přehled činností žadatele (dle OR, živnostenských listů, stanov společnosti, atd.), které mají vztah k předmětu projektu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  <w:tab/>
        <w:t>Zpracovatel projektu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 pouze v případě, kdy zpracovatelem je jiný subjekt, a to v rozsahu název/jméno zpracovatele a kontaktní údaje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Popis projektu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Zdůvodnění projektu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 podstatu problému včetně stručného popisu výchozího stavu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, jak přispěje realizace projektu k vyřešení příslušného problému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opisu uveďte všechny údaje, které jsou nezbytné pro hodnocení preferenčních kritérií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 záměru a) uveďte počet obcí, jejichž území projekt zahrnuje a tyto obce vypište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, kolik Váš projekt vytvoří pracovních míst a uveďte odhad dalších údajů dle vzoru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 záměru b) uveďte, zda a jaké využití kulturního dědictví v cestovním ruchu projekt přináší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 záměru c) uveďte, zda je objekt, jako předmět projektu realizován jako součást víceúčelového zařízení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 údaje o registraci památkově chráněného objektu a způsob řešení jeho revitalizace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, v čem spočívá přispění projektu k oživení místních kulturních a společenských tradic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  <w:tab/>
        <w:t>Realizace projektu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popište konkrétní činnosti, které budou realizovány jako způsobilé výdaje v rámci projektu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 věcného plnění stanovte harmonogram a rozsah prací ve fyzikálních jednotkách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 předpokládaný časový harmonogram realizace projektu (viz příklad níže)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 případě požadavku na průběžné financování uveďte v harmonogramu 2 části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ymezte místo realizace projektu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lice, číslo popisné, číslo orientační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PSČ, obec, část obce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obec s rozšířenou působností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okres (NUTS IV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kraj (NUTS III)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region (NUTS II)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 </w:t>
        <w:tab/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Technické řešení projektu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ěcně popište technické řešení projektu (rozsah ½ až 1x A4)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 případě, že byla předložena povinná příloha projektová dokumentace k územnímu nebo stavebnímu řízení nebo k ohlášení, popište projekt výtahem ze souhrnné (technické) zprávy v rozsahu ½ A4, pokud nebyla předložena projektová dokumentace k územnímu nebo stavebnímu řízení nebo k ohlášení a součástí způsobilých výdajů jsou stavební práce, věcně popište technické řešení stavby v rozsahu cca. 1x A4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  <w:tab/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Výsledky projektu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stručně shrňte výsledky projektu včetně jeho využití v budoucnosti po ukončení realizace projektu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Rozpočet projektu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1. 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Uveďte celkové výdaje resp. rozpočet projektu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2. 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elkové způsobilé výdaje projektu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jasně definujte způsobilé výdaje v souladu s kódy způsobilých výdajů uvedených v žádosti o dotaci a vyčíslete jejich výši v Kč. Stručně uveďte obsah jednotlivých kódů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 strojů/technologií – stroje s příslušenstvím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 využití části objektu, který je předmětem projektu, pro jiné účely než jsou cíle a účel opatření/podopatření/záměru stanovte způsobilé výdaje dle metodiky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3. 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působilé výdaje, ze kterých je stanovena dotace (viz Žádost o dotaci)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jasně definujte způsobilé výdaje, ze kterých je stanovena dotace v souladu s kódy způsobilých výdajů uvedených v žádosti o dotaci a vyčíslete jejich výši v Kč. Stručně uveďte obsah jednotlivých kódů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 staveb – jednotlivé konstrukční části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 strojů/technologií – stroje s příslušenstvím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 využití části objektu, který je předmětem projektu, pro jiné účely než jsou cíle a účel opatření/podopatření/záměru stanovte způsobilé výdaje dle metodiky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uveďte, které výdaje hodláte realizovat formou věcného plnění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 průběžného financování (pouze, je-li žadatelem obec/svazek obcí – musí být deklarováno ve specifické části žádosti), rozdělte způsobilé výdaje, ze kterých je stanovena dotace na první (do 50% způsobilých výdajů, ze kterých je stanovena dotace) a druhou část projektu v souladu s kódy způsobilých výdajů uvedených v žádosti o dotaci a vyčíslete jejich výši v Kč; dále definujte rozpis konkrétních položek výdajů spadajících pod příslušný kód (vyčíslení v Kč nemusí být uvedeno)</w:t>
      </w:r>
    </w:p>
    <w:p>
      <w:pPr>
        <w:pStyle w:val="Normal"/>
        <w:autoSpaceDE w:val="false"/>
        <w:spacing w:lineRule="auto" w:line="36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4. 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ezpůsobilé výdaje projektu (viz Žádost o dotaci)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jasně definujte nezpůsobilé výdaje a vyčíslete jejich výši v Kč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Realizované projekty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v případě, že jste realizovali/realizujete další projekty v rámci jiných dotačních titulů, uveďte, jaké a kdo je garantem příslušného dotačního titulu (v posledních 3 letech)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Tabulka příjmů žadatele v režimu podpor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 minimis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zde žadatel uvede kdy, v jaké výši a na jaký účel čerpal podporu v režimu de minimis.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688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6:00Z</dcterms:created>
  <dc:creator>MAS</dc:creator>
  <dc:description/>
  <cp:keywords/>
  <dc:language>en-US</dc:language>
  <cp:lastModifiedBy>MAS</cp:lastModifiedBy>
  <dcterms:modified xsi:type="dcterms:W3CDTF">2009-11-16T09:08:00Z</dcterms:modified>
  <cp:revision>3</cp:revision>
  <dc:subject/>
  <dc:title/>
</cp:coreProperties>
</file>