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>Příloha B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Čestné prohlášení žadatele – právnické osoby při podání Žádosti o dotaci z Programu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  <w:t>rozvoje venkova ČR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u w:val="single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šechny informace uvedené v Žádosti o dotaci jsou pravdivé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mám k datu podání Žádosti o dotaci vypořádány veškeré splatné závazky vůči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SZIF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ýdaje projektu, na které je požadována dotace, nebyly a nebudou po dobu vázanosti projektu na účel podpořeny z rozpočtových kapitol státního rozpočtu, státních fondů nebo jiných fondů Evropské unie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 Žádosti uvedená právnická osoba k datu podání Žádosti o dotaci není v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likvidaci a na její majetek nebyl v posledních 3 letech vyhlášen konkurs nebo konkurs nebyl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zrušen pro nedostatek majetku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,Bold;MS Mincho" w:cs="Times New Roman" w:ascii="Times New Roman" w:hAnsi="Times New Roman"/>
          <w:sz w:val="24"/>
          <w:szCs w:val="24"/>
        </w:rPr>
        <w:t>prohlašuji, že předložený projekt je v souladu s platnou právní úpravou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prohlašuji, že v žádosti uvedená právnická osoba spadá do kategorie: mikropodniků - malých podniků – středních podniků – velkých podniků</w:t>
      </w:r>
      <w:r>
        <w:rPr>
          <w:rFonts w:eastAsia="Times New Roman,Bold;MS Mincho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 dle Přílohy I nařízení Komise (ES) č. 800/2008 ze dne 6. srpna 2008, kterým se v souladu s články 87 a 88 Smlouvy o ES prohlašují určité kategorie podpory za slučitelné se společným trhem (obecné nařízení o blokových výjimkách),</w:t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- v žádosti uvedená právnická osoba se zavazuje plnit všechny podmínky pro poskytnutí dotace z Programu rozvoje venkova ČR stanovené Pravidly pro žadatele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Jsem si vědom(a) právních důsledků nepravdivosti čestného obsahu tohoto čestného prohlášení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V…………………………….dne………………… ……………...……….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 žadatele (statutárního orgánu)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,Bold;MS Mincho" w:cs="Times New Roman" w:ascii="Times New Roman" w:hAnsi="Times New Roman"/>
          <w:sz w:val="24"/>
          <w:szCs w:val="24"/>
        </w:rPr>
        <w:t>Úředně ověřený v případě, že žadatel nepodepisuje čestné prohlášení na MAS. V případě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podpisu na MAS je třeba uvést ověření příslušným pracovníkem MAS.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  <w:t>Ověřil za MAS:</w:t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4"/>
          <w:szCs w:val="24"/>
        </w:rPr>
      </w:pPr>
      <w:r>
        <w:rPr>
          <w:rFonts w:eastAsia="Times New Roman,Bold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,Bold;MS Mincho" w:cs="Times New Roman"/>
          <w:sz w:val="20"/>
          <w:szCs w:val="20"/>
        </w:rPr>
      </w:pPr>
      <w:r>
        <w:rPr>
          <w:rFonts w:eastAsia="Times New Roman,Bold;MS Mincho" w:cs="Times New Roman" w:ascii="Times New Roman" w:hAnsi="Times New Roman"/>
          <w:sz w:val="20"/>
          <w:szCs w:val="20"/>
        </w:rPr>
        <w:t>1 Správnou variantu zakroužkuj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3:00Z</dcterms:created>
  <dc:creator>MAS</dc:creator>
  <dc:description/>
  <cp:keywords/>
  <dc:language>en-US</dc:language>
  <cp:lastModifiedBy>MAS</cp:lastModifiedBy>
  <dcterms:modified xsi:type="dcterms:W3CDTF">2009-11-20T12:05:00Z</dcterms:modified>
  <cp:revision>8</cp:revision>
  <dc:subject/>
  <dc:title/>
</cp:coreProperties>
</file>