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Osnova projektu pro opatření III.1.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  <w:t>1. Název projektu</w:t>
      </w:r>
    </w:p>
    <w:p>
      <w:pPr>
        <w:pStyle w:val="Normal"/>
        <w:spacing w:lineRule="auto" w:line="36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left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stručný a výstižný název projektu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left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název MAS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left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název Fiche, v rámci které projekt předkládáte, její číselné označení a název hlavního (včetně vedlejších) opatření/podopatření, příp. záměrů, z nichž Fiche vychází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  <w:t>2. Žadatel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left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jméno/název žadatele, adresu/sídlo žadatele, IČ (je-li přiděleno)/RČ (příp. datum narození) žadatele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left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left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2. 1. </w:t>
        <w:tab/>
        <w:t>Zpracovatel projektu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left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pouze v případě, kdy zpracovatelem je jiný subjekt, a to v rozsahu název/jméno zpracovatele a kontaktní údaje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  <w:t>3. Popis projektu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3. 1.</w:t>
        <w:tab/>
        <w:t>Zdůvodnění projektu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podstatu problému a potřebnost projektu včetně stručného popisu výchozího stavu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left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, jak přispěje realizace projektu k vyřešení příslušného problému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left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3. 2.</w:t>
        <w:tab/>
        <w:t>Realizace projektu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left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předpokládaný časový harmonogram realizace projektu (viz příklad níže)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left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- v případě využití věcného plnění stanovte harmonogram a hrubý rozsah prací ve fyzikálních jednotkách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ze projektu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Časový harmonogram realizace projektu</w:t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/ 2008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říprava projektové dokumentac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dotac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ýběrového říz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projekt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proplac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vymezte místo realizace projektu (v případě více míst realizace projektu uveďte všechna)</w:t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lice, číslo popisné, číslo orientační</w:t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PSČ, obec, část obce</w:t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obec s rozšířenou působností</w:t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okres (NUTS IV)</w:t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kraj (NUTS III)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region (NUTS II)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3. 3. </w:t>
        <w:tab/>
        <w:t>Technické řešení projektu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věcně popište technické řešení projektu - stavební část (viz níže), stroje, technologie a zařízení (rozsah ½ až 1x A4)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v případě, že byla předložena povinná příloha projektová dokumentace k územnímu nebo stavebnímu řízení nebo k ohlášení, popište projekt výtahem z průvodní, technické zprávy v rozsahu cca. ½ A4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v případě, že nebyla předložena projektová dokumentace a součástí způsobilých výdajů jsou stavební práce, věcně popište technické řešení stavby v rozsahu cca. ½ A4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záměr b): v případě, že předmětem projektu je již existující ubytovací kapacita, uveďte současný počet lůžek, a dále uveďte počet lůžek, která budou vytvořena v rámci projektu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left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3. 4. </w:t>
        <w:tab/>
        <w:t>Hodnocení projektu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v popisu uveďte následující údaje, které jsou nezbytné pro hodnocení preferenčních kritérií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záměr b: - uveďte, kolik Váš projekt vytvoří pracovních míst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veďte, zda jsou v projektu využívány OZE - tím se rozumí zejména použití tepelných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erpadel, automatických kotlů na biomasu (automatický přísun paliva a regulace),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ále kotlů na biomasu, které nesou označení Ekologicky šetrný výrobek (kombinované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tle nebudou bodovány), solárních panelů, bioplynových stanic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3. 5.</w:t>
        <w:tab/>
        <w:t>Výsledky projektu</w:t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stručně shrňte výsledky projektu včetně jeho využití v budoucnosti po ukončení realizace projektu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odhad údajů o pracovních místech vzniklých realizací projektu: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990" cy="9290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4.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  <w:lang w:eastAsia="cs-CZ"/>
        </w:rPr>
        <w:t>Rozpočet projektu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cs-CZ"/>
        </w:rPr>
        <w:t xml:space="preserve">4. 1. </w:t>
        <w:tab/>
        <w:t>Uveďte celkové výdaje resp. rozpočet projektu (viz Žádost o dotaci)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cs-CZ"/>
        </w:rPr>
        <w:t xml:space="preserve">4. 2. </w:t>
        <w:tab/>
        <w:t>Celkové způsobilé výdaje projektu (viz Žádost o dotaci)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do tabulky (viz příklad níže) jasně definujte způsobilé výdaje v souladu s kódy způsobilých výdajů uvedených v žádosti o dotaci a vyčíslete jejich výši v Kč. Stručně uveďte obsah jednotlivých kódů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u staveb – jednotlivé konstrukční části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u strojů/technologií – stroje s příslušenstvím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v případě využití části objektu, který je předmětem projektu, pro jiné účely než jsou cíle a účel opatření/záměru stanovte způsobilé výdaje dle metodiky uvedené v kapitole 9. Další podmínky (bod 6), resp. v příloze D tohoto Opatření; uveďte přesný postup výpočtu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275" cy="272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cs-CZ"/>
        </w:rPr>
        <w:t>4. 3.</w:t>
        <w:tab/>
        <w:t xml:space="preserve"> Způsobilé výdaje, ze kterých je stanovena dotace (viz Žádost o dotaci)</w:t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  <w:t>do tabulky (viz příklad níže) jasně definujte způsobilé výdaje v souladu s kódy způsobilých výdajů uvedených v žádosti o dotaci a vyčíslete jejich výši v Kč. Stručně uveďte obsah jednotlivých kódů.</w:t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  <w:t>u staveb – jednotlivé konstrukční části</w:t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  <w:t>u strojů/technologií – stroje s příslušenstvím</w:t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  <w:t>v případě využití části objektu, který je předmětem projektu, pro jiné účely než jsou cíle a účel opatření/záměru stanovte způsobilé výdaje dle metodiky uvedené v kapitole 9. Další podmínky (bod 6), resp. v příloze D tohoto Opatření; uveďte přesný postup výpočtu</w:t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  <w:t>uveďte, které výdaje hodláte realizovat formou věcného plnění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275" cy="2726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709" w:hanging="0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/>
        <w:ind w:left="709" w:hanging="0"/>
        <w:jc w:val="left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cs-CZ"/>
        </w:rPr>
        <w:t>4. 4.</w:t>
        <w:tab/>
        <w:t>Nezpůsobilé výdaje projektu (viz Žádost o dotaci)</w:t>
      </w:r>
    </w:p>
    <w:p>
      <w:pPr>
        <w:pStyle w:val="Normal"/>
        <w:autoSpaceDE w:val="false"/>
        <w:spacing w:lineRule="auto" w:line="360"/>
        <w:ind w:left="709" w:hanging="0"/>
        <w:jc w:val="left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cs-CZ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  <w:t>jasně definujte nezpůsobilé výdaje a vyčíslete jejich výši v Kč</w:t>
      </w:r>
    </w:p>
    <w:p>
      <w:pPr>
        <w:pStyle w:val="Normal"/>
        <w:autoSpaceDE w:val="false"/>
        <w:spacing w:lineRule="auto" w:line="360"/>
        <w:ind w:left="709" w:hanging="0"/>
        <w:jc w:val="left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/>
        <w:ind w:left="709" w:hanging="0"/>
        <w:jc w:val="left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cs-CZ"/>
        </w:rPr>
        <w:t xml:space="preserve">4. 5. </w:t>
        <w:tab/>
        <w:t>Limity</w:t>
      </w:r>
    </w:p>
    <w:p>
      <w:pPr>
        <w:pStyle w:val="Normal"/>
        <w:autoSpaceDE w:val="false"/>
        <w:spacing w:lineRule="auto" w:line="360"/>
        <w:ind w:left="709" w:hanging="0"/>
        <w:jc w:val="left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cs-CZ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  <w:t>rozepište způsobilé výdaje dle Závazného přehledu maximálních hodnot některých Způsobilých výdajů, ze kterých je stanovena dotace</w:t>
      </w:r>
    </w:p>
    <w:p>
      <w:pPr>
        <w:pStyle w:val="Normal"/>
        <w:autoSpaceDE w:val="false"/>
        <w:spacing w:lineRule="auto" w:line="360"/>
        <w:ind w:left="709" w:hanging="0"/>
        <w:jc w:val="left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  <w:drawing>
          <wp:inline distT="0" distB="0" distL="0" distR="0">
            <wp:extent cx="5754370" cy="1624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5. Reali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  <w:lang w:eastAsia="cs-CZ"/>
        </w:rPr>
        <w:t>zované projekty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v případě, že jste realizovali/realizujete další projekty v rámci jiných dotačních titulů, uveďte, jaké a kdo je garantem příslušného dotačního titulu (v posledních 3 letech)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54:00Z</dcterms:created>
  <dc:creator>MAS</dc:creator>
  <dc:description/>
  <cp:keywords/>
  <dc:language>en-US</dc:language>
  <cp:lastModifiedBy>MAS</cp:lastModifiedBy>
  <dcterms:modified xsi:type="dcterms:W3CDTF">2009-11-16T09:01:00Z</dcterms:modified>
  <cp:revision>4</cp:revision>
  <dc:subject/>
  <dc:title/>
</cp:coreProperties>
</file>